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             УТВЕРЖДАЮ: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             Заведующий МБДОУ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БДОУ “</w:t>
      </w:r>
      <w:r>
        <w:rPr>
          <w:szCs w:val="28"/>
          <w:lang w:val="tt-RU"/>
        </w:rPr>
        <w:t>Рангазар</w:t>
      </w:r>
      <w:r>
        <w:rPr>
          <w:szCs w:val="28"/>
        </w:rPr>
        <w:t xml:space="preserve">ский детский сад» </w:t>
      </w:r>
    </w:p>
    <w:p>
      <w:pPr>
        <w:pStyle w:val="Style17"/>
        <w:spacing w:before="0" w:after="0"/>
        <w:rPr>
          <w:szCs w:val="28"/>
          <w:lang w:val="tt-RU"/>
        </w:rPr>
      </w:pPr>
      <w:r>
        <w:rPr>
          <w:szCs w:val="28"/>
        </w:rPr>
        <w:t>Протокол №____                                                                                       ____________</w:t>
      </w:r>
      <w:r>
        <w:rPr>
          <w:szCs w:val="28"/>
          <w:lang w:val="tt-RU"/>
        </w:rPr>
        <w:t>Н.Р.Бариева</w:t>
      </w:r>
    </w:p>
    <w:p>
      <w:pPr>
        <w:pStyle w:val="Style17"/>
        <w:spacing w:before="0" w:after="0"/>
        <w:rPr/>
      </w:pPr>
      <w:r>
        <w:rPr>
          <w:szCs w:val="28"/>
        </w:rPr>
        <w:t>от «____» ______________ 2015 года                                                      Введено в действие приказом</w:t>
      </w:r>
    </w:p>
    <w:p>
      <w:pPr>
        <w:pStyle w:val="Style17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№</w:t>
      </w:r>
      <w:r>
        <w:rPr>
          <w:szCs w:val="28"/>
        </w:rPr>
        <w:t>_</w:t>
      </w:r>
      <w:r>
        <w:rPr>
          <w:szCs w:val="28"/>
          <w:lang w:val="en-US"/>
        </w:rPr>
        <w:t>21</w:t>
      </w:r>
      <w:r>
        <w:rPr>
          <w:szCs w:val="28"/>
        </w:rPr>
        <w:t>от «_</w:t>
      </w:r>
      <w:r>
        <w:rPr>
          <w:szCs w:val="28"/>
          <w:lang w:val="en-US"/>
        </w:rPr>
        <w:t>23</w:t>
      </w:r>
      <w:r>
        <w:rPr>
          <w:szCs w:val="28"/>
        </w:rPr>
        <w:t>_» __</w:t>
      </w:r>
      <w:r>
        <w:rPr>
          <w:szCs w:val="28"/>
          <w:lang w:val="en-US"/>
        </w:rPr>
        <w:t>11</w:t>
      </w:r>
      <w:r>
        <w:rPr>
          <w:szCs w:val="28"/>
        </w:rPr>
        <w:t>_2015 год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БДОУ «</w:t>
      </w:r>
      <w:r>
        <w:rPr>
          <w:b/>
          <w:lang w:val="tt-RU"/>
        </w:rPr>
        <w:t>Рангазарский</w:t>
      </w:r>
      <w:r>
        <w:rPr>
          <w:b/>
        </w:rPr>
        <w:t>ский детский сад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педагогическом совете Муниципального бюджетного дошкольного образовательного учреждения – «</w:t>
      </w:r>
      <w:r>
        <w:rPr>
          <w:lang w:val="tt-RU"/>
        </w:rPr>
        <w:t>Рангазар</w:t>
      </w:r>
      <w:r>
        <w:rPr/>
        <w:t>ский детский сад» Сармановского муниципального района Республики Татарстан (далее - ДОУ) разработано в соответствии с 273 – ФЗ Федеральным законом «Об образовании в Российской Федерации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правление педагогической деятельностью осуществляет педагогический совет, возглавляемый заведующим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является коллегиальным органом для рассмотрения основных вопросов организации и осуществления образовательного проце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 все педагогические работники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едателем педагогического совета является заведующий ДОУ, в его отсутствие обязанности заведующего возлагаются на воспита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о педагогическом совете принимается на педагогическом совете. Вводится в действие приказом по ДОУ. Срок действия положения не ограничен (или до замены новы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Задачи и содержание работы</w:t>
      </w:r>
    </w:p>
    <w:p>
      <w:pPr>
        <w:pStyle w:val="Normal"/>
        <w:jc w:val="both"/>
        <w:rPr/>
      </w:pPr>
      <w:r>
        <w:rPr/>
        <w:t>2.1   Основными задачами педагогического совет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государственной, региональной, районной политики по вопросам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я деятельности педагогического коллектива ДОУ на оптимизацию и совершенствование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направлений образовательной деятельности; разработка общеобразовательной программы ДОУ, программы развития, содержания работы по осуществлению приоритетных направлений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текущих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Педагогический сове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нормативные правовые документы в области общего и дошкольного образования, Устав и локальные акты, регламентирующие образовательную деятельность ДОУ, решает вопросы внесения необходимых изменений и дополнений в локальные ак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направленность образовательной деятельности ДОУ: выбирает общеобразовательные программы дошкольного образования, в том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ого направления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суждает планы работы ДО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одит итоги деятельности ДОУ за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лушивает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заведующего ДОУ о создании условий и ходе реализации основной общеобразовательной   программы дошкольного образования с приоритетным осуществлением деятельности по физическому  развитию детей дошкольного возраста;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информацию педагогических и медицинских работников об уровне развития детей, их достижениях и проблемах, результатах освоении образовательной программы, состоянии здоровья детей;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о выполнении Федеральных государственных образовательных стандартов к основной общеобразовательной программе дошкольного образования с приоритетным осуществлением деятельности по физическому  развитию детей дошкольного возраста и условиям ее реализации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- отчет о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информацию о самообразовании педагогов и другое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- доклады представителей организаций и учреждений, взаимодействующих с ДОУ по вопросам образования и оздоровления детей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отчет об исполнении решения педагогического со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ает  характеристики и принимает решения о награждении, поощрении педагогических работников Д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ирает и утверждает состав аттестационной комиссии, экспертной группы, творческой группы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управлении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ать и принимать решения по организации иных видов деятельности,  не являющихся основны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ализация дополнительных общеразвивающи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и осуществление деятельности по оздоровлению детей,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кружков, секций, студий по интере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деятельности групп по подготовке детей к школе (обучение чтению, подготовка руки к письму, пр.) и друг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ходить с предложениями и заявлениями в органы муниципальной и государственной власти, в общественные организации района в пределах своей компетенции.</w:t>
      </w:r>
    </w:p>
    <w:p>
      <w:pPr>
        <w:pStyle w:val="Normal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ь на рассмотрение педагогического совета вопросы, касающиеся образовательной деятельности ДОУ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несогласии с решением педагогического совета высказать собственн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ДОУ избирает из своего состава секретаря сроком на один учебный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едседатель педагогического сове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ует исполнение решени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работает по плану, составляющему часть годового плана работы ДО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оводятся не менее четырех раз в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Организацию выполнения решений педагогического совета осуществляет заведующий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ведующий ДОУ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На заседания педагогического совета приглашаются медицинские работники, родители (законные представители), представители ДОУ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ь с другими органам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организует взаимодействие с другими коллегиальными органами Учреждения – Общим собранием работников коллектива, Родительским комитетом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представителей педагогического совета в заседаниях коллегиальных орг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на ознакомление коллегиальным органам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работников коллектива и Родительского комитет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Педагогический совет несет ответственность з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В книге (журнале) протоколов фиксир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рекомендации и замечания членов педагогического совета (и приглашенных ли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едагогического совета с указанием конкретных сроков, ответственных за их исполнение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Протоколы подписываются председателем и секретарем  педагогического совет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нумеруется постранично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педагогического совета хранится в делах ДОУ (50 лет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41:00Z</dcterms:created>
  <dc:creator>Ученик</dc:creator>
  <dc:description/>
  <cp:keywords/>
  <dc:language>en-US</dc:language>
  <cp:lastModifiedBy>User</cp:lastModifiedBy>
  <cp:lastPrinted>2017-10-03T17:19:00Z</cp:lastPrinted>
  <dcterms:modified xsi:type="dcterms:W3CDTF">2018-01-21T15:41:00Z</dcterms:modified>
  <cp:revision>2</cp:revision>
  <dc:subject/>
  <dc:title>ПРИМЕРНОЕ ПОЛОЖЕНИЕ</dc:title>
</cp:coreProperties>
</file>